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</w:rPr>
        <w:t xml:space="preserve">na </w:t>
      </w:r>
      <w:r>
        <w:rPr>
          <w:b/>
          <w:sz w:val="24"/>
        </w:rPr>
        <w:t>elementy doposażenia stanowiska hydrotronicznego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/miesięcy*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firstLine="283"/>
        <w:jc w:val="both"/>
        <w:rPr>
          <w:b/>
          <w:b/>
          <w:sz w:val="24"/>
        </w:rPr>
      </w:pPr>
      <w:r>
        <w:rPr>
          <w:b/>
          <w:sz w:val="24"/>
        </w:rPr>
        <w:t>Tabela parametrów technicznych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2"/>
        </w:rPr>
      </w:pPr>
      <w:r>
        <w:rPr>
          <w:sz w:val="22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2"/>
          <w:szCs w:val="24"/>
        </w:rPr>
        <w:footnoteReference w:id="2"/>
      </w:r>
      <w:r>
        <w:rPr>
          <w:sz w:val="22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2"/>
          <w:szCs w:val="24"/>
        </w:rPr>
        <w:footnoteReference w:id="3"/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</w:rPr>
            </w:pPr>
            <w:r>
              <w:rPr>
                <w:b/>
              </w:rPr>
              <w:t>Generator sygnał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yp generatora:</w:t>
              <w:tab/>
              <w:t xml:space="preserve">funkcyjn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asmo                  </w:t>
              <w:tab/>
              <w:t xml:space="preserve">≤60MHz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akres częstotliwości przebiegów: 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in. 1µHz...25MHz (przebieg arbitalny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in. 1µHz...25MHz (przebieg impulsowy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in. 1µHz...30MHz (przebieg prostokątny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in. 1µHz...3MHz (przebieg piłokształtny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in. 1µHz...60MHz (przebieg sinus)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odzaj użytego wyświetlacza:</w:t>
              <w:tab/>
              <w:t xml:space="preserve">kolorowy, LCD min. 7" (800x480)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czba kanałów: </w:t>
              <w:tab/>
              <w:t xml:space="preserve">min. 2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ługość rekordu pamięci: </w:t>
              <w:tab/>
              <w:t xml:space="preserve">min. 64Mpts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ozdzielczość pionowa:</w:t>
              <w:tab/>
              <w:t xml:space="preserve">min. 16bit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arametry wyjścia: </w:t>
              <w:tab/>
              <w:t xml:space="preserve">impedancja: 50Ω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arametry przebiegu prostokątnego:  </w:t>
              <w:tab/>
              <w:t xml:space="preserve">czas narastania/opadania: &lt;12ns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zemiatanie:  </w:t>
              <w:tab/>
              <w:t xml:space="preserve">wyzwalanie wewnętrzne, zewnętrzne, ręcz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sa:  </w:t>
              <w:tab/>
              <w:t xml:space="preserve">do 3kg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Źródło zasilania:</w:t>
              <w:tab/>
              <w:t xml:space="preserve">120...240V AC RMS(±10%), 45...66Hz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fejs: </w:t>
              <w:tab/>
              <w:t xml:space="preserve">       USB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odzaj modulacji:      AM, ASK, FM, FSK, PM, PSK, PWM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óbkowanie: </w:t>
              <w:tab/>
              <w:t xml:space="preserve">       min 250Msps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rsja wtyczki: </w:t>
              <w:tab/>
              <w:t xml:space="preserve">       E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silacz laboratoryjny 3-kanał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odzaj wyświetlacza </w:t>
              <w:tab/>
              <w:t xml:space="preserve">LED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czba kanałów </w:t>
              <w:tab/>
              <w:t xml:space="preserve">3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ąd wyjściowy </w:t>
              <w:tab/>
              <w:t xml:space="preserve">min: 0...5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pięcie wyjściowe 2 </w:t>
              <w:tab/>
              <w:t xml:space="preserve">min: 0...32V DC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ąd wyjściowy 2 </w:t>
              <w:tab/>
              <w:t xml:space="preserve">min: 0...5A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pięcie wyjściowe 3 </w:t>
              <w:tab/>
              <w:t xml:space="preserve">min: 5V DC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ąd wyjściowy 3 </w:t>
              <w:tab/>
              <w:t xml:space="preserve">min: 3A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ozdzielczość napięcia wyjściowego </w:t>
              <w:tab/>
              <w:t xml:space="preserve">min: 100m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ozdzielczość prądu wyjściowego </w:t>
              <w:tab/>
              <w:t xml:space="preserve">min: 10mA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ętnienia i szumy dla napięcia (regulowanego) </w:t>
              <w:tab/>
              <w:t>≤1mVrm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ymiary </w:t>
              <w:tab/>
              <w:t xml:space="preserve">max: 260x170x315mm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sa </w:t>
              <w:tab/>
              <w:t xml:space="preserve">do 12kg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Źródło zasilania </w:t>
              <w:tab/>
              <w:t xml:space="preserve">115/230V AC, 47...63Hz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odzaj zasilacza </w:t>
              <w:tab/>
              <w:t xml:space="preserve">liniowy, wielokanałowy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abezpieczenie </w:t>
              <w:tab/>
              <w:t xml:space="preserve">przeciwprzeciążeniowe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pięcie wyjściowe </w:t>
              <w:tab/>
              <w:t>min: 0...32V D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Zasilacz impulsowy 12V, 24 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oc </w:t>
              <w:tab/>
              <w:t xml:space="preserve">24W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Prąd wyjściowy </w:t>
              <w:tab/>
              <w:t xml:space="preserve">2A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Napięcie zasilania </w:t>
              <w:tab/>
              <w:t xml:space="preserve">85...264V AC, 110...300V D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Podłączenie elektryczne </w:t>
              <w:tab/>
              <w:t xml:space="preserve">listwa zaciskowa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/>
              <w:t xml:space="preserve">Montaż </w:t>
              <w:tab/>
              <w:t xml:space="preserve">DIN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Klasa szczelności </w:t>
              <w:tab/>
              <w:t xml:space="preserve">min: IP20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Wymiary zewnętrzne </w:t>
              <w:tab/>
              <w:t xml:space="preserve">max: 30x80x100mm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asa </w:t>
              <w:tab/>
              <w:t xml:space="preserve">do 120g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Liczba wyjść </w:t>
              <w:tab/>
              <w:t xml:space="preserve">1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mperatura pracy </w:t>
              <w:tab/>
              <w:t xml:space="preserve">min: -20...70°C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Zabezpieczenie </w:t>
              <w:tab/>
              <w:t xml:space="preserve">wzrost napięcia, zwarcie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Sprawność </w:t>
              <w:tab/>
              <w:t xml:space="preserve">min: 82%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łaściwości zasilaczy/przetwornic </w:t>
              <w:tab/>
              <w:t xml:space="preserve">znamionowe parametry uzyskiwane przy pełnym obciążeni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pięcie wyjściowe </w:t>
              <w:tab/>
              <w:t>12V D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Zasilacz impulsowy 24V, 60 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oc </w:t>
              <w:tab/>
              <w:t xml:space="preserve">60W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Prąd wyjściowy </w:t>
              <w:tab/>
              <w:t xml:space="preserve">2,5A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Napięcie zasilania </w:t>
              <w:tab/>
              <w:t xml:space="preserve">85...264V AC, 110...300V D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Podłączenie elektryczne </w:t>
              <w:tab/>
              <w:t xml:space="preserve">listwa zaciskowa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ontaż </w:t>
              <w:tab/>
              <w:t xml:space="preserve">DIN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Klasa szczelności </w:t>
              <w:tab/>
              <w:t xml:space="preserve">min: IP20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Wymiary zewnętrzne </w:t>
              <w:tab/>
              <w:t xml:space="preserve">max: 45x80x100mm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asa </w:t>
              <w:tab/>
              <w:t xml:space="preserve">do 220g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Liczba wyjść </w:t>
              <w:tab/>
              <w:t xml:space="preserve">1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mperatura pracy </w:t>
              <w:tab/>
              <w:t xml:space="preserve">min: -20...70°C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Zabezpieczenie </w:t>
              <w:tab/>
              <w:t xml:space="preserve">wzrost napięcia, zwarcie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Sprawność </w:t>
              <w:tab/>
              <w:t xml:space="preserve">min: 87%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Właściwości zasilaczy/przetwornic </w:t>
              <w:tab/>
              <w:t xml:space="preserve">znamionowe parametry uzyskiwane przy pełnym obciążeni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pięcie wyjściowe </w:t>
              <w:tab/>
              <w:t>24V D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Multimetr cyfr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Pomiar </w:t>
              <w:tab/>
              <w:t>częstotliwości, indukcyjności, napięcia AC, napięcia DC, pojemności, prądu AC, prądu DC, rezystancji, temperatu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Rodzaj użytego wyświetlacza </w:t>
              <w:tab/>
              <w:t xml:space="preserve">LCD min: 3,5 cyfry (1999), podświetlan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Próbkowanie </w:t>
              <w:tab/>
              <w:t xml:space="preserve">2,5x/s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Zakres pomiaru napięcia DC </w:t>
              <w:tab/>
              <w:t>min: 200m/2/20/200/1000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kładność pomiaru napięcia DC </w:t>
              <w:tab/>
              <w:t xml:space="preserve">min: ±(0,5% + 1 cyfra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Zakres pomiaru napięcia AC </w:t>
              <w:tab/>
              <w:t xml:space="preserve">min: 200m/2/20/200/750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kładność pomiaru napięcia AC </w:t>
              <w:tab/>
              <w:t xml:space="preserve">min: ±(0,8% + 3 cyfry)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Zakres pomiaru prądu DC </w:t>
              <w:tab/>
              <w:t xml:space="preserve">min: 20µ/2m/200m/10A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Dokładność pomiaru prądu DC      min: ±(1,5% + 1 cyfr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Zakres pomiaru prądu AC </w:t>
              <w:tab/>
              <w:t xml:space="preserve">min: 20µ/2m/200m/10A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kładność pomiaru prądu AC </w:t>
              <w:tab/>
              <w:t xml:space="preserve">min: ±(1% + 3 cyfry)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Zakres pomiaru rezystancji </w:t>
              <w:tab/>
              <w:t xml:space="preserve">min: 200/2k/20k/200k/2M/20M/2000MΩ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kładność pomiaru rezystancji </w:t>
              <w:tab/>
              <w:t xml:space="preserve">min: ±(0,8% + 1 cyfra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Zakres pomiaru pojemności </w:t>
              <w:tab/>
              <w:t xml:space="preserve">min: 20n/200n/2µ/100µF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kładność pomiaru pojemności </w:t>
              <w:tab/>
              <w:t xml:space="preserve">min: ±(2,5% + 5 cyfr)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Zakres pomiaru indukcyjności </w:t>
              <w:tab/>
              <w:t>min: µ...2m/20m/200m/20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kładność pomiaru indukcyjności:  min: ±(2% + 10 cyfr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Zakres pomiaru częstotliwości </w:t>
              <w:tab/>
              <w:t xml:space="preserve">min: 2k...10MHz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Dokładność pomiaru częstotliwości  ±(0,1% + 3 cyfr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Zakres pomiaru temperatury </w:t>
              <w:tab/>
              <w:t xml:space="preserve">min: -40...1000°C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Dokładność pomiaru temperatury </w:t>
              <w:tab/>
              <w:t xml:space="preserve">min: ±(1% + 3 cyfry)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st diody </w:t>
              <w:tab/>
              <w:t xml:space="preserve">1mA, 2,8V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Test ciągłości obwodu </w:t>
              <w:tab/>
              <w:t xml:space="preserve">sygnał akustyczny dla R&lt;70Ω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Wymiary zewnętrzne (szer. x gł. x wys.) </w:t>
              <w:tab/>
              <w:t xml:space="preserve">max: 195x90x40mm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Masa z baterią </w:t>
              <w:tab/>
              <w:t xml:space="preserve">do 600g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Źródło zasilania </w:t>
              <w:tab/>
              <w:t xml:space="preserve">1 bateria 9V 6F22 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Jednostka pomiaru </w:t>
              <w:tab/>
              <w:t>°C, °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e funkcjonalności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utomatyczne wyłącza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 HOLD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 zapamiętania sygnałów impuls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niazdo do testowania hFE tranzystor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hrona przeciwprzeciążeniow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rawdzanie stanów logicznych układów cyfrowych TTL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źnik niskiego poziomu bater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46:00Z</dcterms:created>
  <dc:creator>Anna Popczyk</dc:creator>
  <dc:description/>
  <cp:keywords/>
  <dc:language>en-US</dc:language>
  <cp:lastModifiedBy>Aleksandra Bojanowicz</cp:lastModifiedBy>
  <cp:lastPrinted>2014-07-18T11:38:00Z</cp:lastPrinted>
  <dcterms:modified xsi:type="dcterms:W3CDTF">2020-08-03T10:46:00Z</dcterms:modified>
  <cp:revision>2</cp:revision>
  <dc:subject/>
  <dc:title/>
</cp:coreProperties>
</file>